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braries of E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al an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Pascal Version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6 Post Oa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ytown Tx. 7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0441,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0 of this software contains 30 elementary statistical and 19 </w:t>
      </w:r>
    </w:p>
    <w:p>
      <w:pPr>
        <w:pStyle w:val="PreformattedText"/>
        <w:bidi w:val="0"/>
        <w:jc w:val="left"/>
        <w:rPr/>
      </w:pPr>
      <w:r>
        <w:rPr/>
        <w:t xml:space="preserve">mathematical subprograms.  The MATH Unit was designed to add the </w:t>
      </w:r>
    </w:p>
    <w:p>
      <w:pPr>
        <w:pStyle w:val="PreformattedText"/>
        <w:bidi w:val="0"/>
        <w:jc w:val="left"/>
        <w:rPr/>
      </w:pPr>
      <w:r>
        <w:rPr/>
        <w:t xml:space="preserve">FORTRAN-77 intrinsic math functions, except for complex math, that are </w:t>
      </w:r>
    </w:p>
    <w:p>
      <w:pPr>
        <w:pStyle w:val="PreformattedText"/>
        <w:bidi w:val="0"/>
        <w:jc w:val="left"/>
        <w:rPr/>
      </w:pPr>
      <w:r>
        <w:rPr/>
        <w:t xml:space="preserve">not provided by Turbo Pascal Version 5.X.  However, some additional </w:t>
      </w:r>
    </w:p>
    <w:p>
      <w:pPr>
        <w:pStyle w:val="PreformattedText"/>
        <w:bidi w:val="0"/>
        <w:jc w:val="left"/>
        <w:rPr/>
      </w:pPr>
      <w:r>
        <w:rPr/>
        <w:t>math functions have been added to the MATH Uni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niform and normal random number gen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4 different types m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ummary Statistics ( first four moments, etc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ercentiles and quart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andard errors of parameters for normal distrib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umulative frequency normal distribution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al frequency normal distribution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rrelation ( product moment and auto la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gression ( polynomial and multiple variable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oothing ( binomial, moving average and curvilinea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rting ( insert and quick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ther tools ( determinant and remove aver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adian to degree con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rmal trigonometric functions ( tan, secant etc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verse trigonometric functions  ( atan2, arcsin etc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yperbolic functions ( sinh, cosh, tanh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garithmic functions ( power, log to any base etc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ther functions (factorial and root of an equa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oss lag correlation ( two vari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rease variety of standard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our plot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line smoothing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rpolation and extrapo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mma and Bessel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raphics ( plot function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Better use of 8087 coprocessor ( i.e., use 8087 t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Arrays larger than 16380 single precision elements.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d a single dimension array containing 1300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not 16380 as currently implem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lex Math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istical programs contained in the STAT Unit were originally </w:t>
      </w:r>
    </w:p>
    <w:p>
      <w:pPr>
        <w:pStyle w:val="PreformattedText"/>
        <w:bidi w:val="0"/>
        <w:jc w:val="left"/>
        <w:rPr/>
      </w:pPr>
      <w:r>
        <w:rPr/>
        <w:t xml:space="preserve">developed in FORTRAN over the years.  With the advent of a good Pascal </w:t>
      </w:r>
    </w:p>
    <w:p>
      <w:pPr>
        <w:pStyle w:val="PreformattedText"/>
        <w:bidi w:val="0"/>
        <w:jc w:val="left"/>
        <w:rPr/>
      </w:pPr>
      <w:r>
        <w:rPr/>
        <w:t xml:space="preserve">environment, the use and need of FORTRAN to statistically crunch data </w:t>
      </w:r>
    </w:p>
    <w:p>
      <w:pPr>
        <w:pStyle w:val="PreformattedText"/>
        <w:bidi w:val="0"/>
        <w:jc w:val="left"/>
        <w:rPr/>
      </w:pPr>
      <w:r>
        <w:rPr/>
        <w:t xml:space="preserve">have diminished drastical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TH Unit was developed because the language of Pascal does not </w:t>
      </w:r>
    </w:p>
    <w:p>
      <w:pPr>
        <w:pStyle w:val="PreformattedText"/>
        <w:bidi w:val="0"/>
        <w:jc w:val="left"/>
        <w:rPr/>
      </w:pPr>
      <w:r>
        <w:rPr/>
        <w:t xml:space="preserve">contain all the intrinsic math functions as those contained in the </w:t>
      </w:r>
    </w:p>
    <w:p>
      <w:pPr>
        <w:pStyle w:val="PreformattedText"/>
        <w:bidi w:val="0"/>
        <w:jc w:val="left"/>
        <w:rPr/>
      </w:pPr>
      <w:r>
        <w:rPr/>
        <w:t xml:space="preserve">standard FORTRAN-77 intrinsic function library [6].  The combination </w:t>
      </w:r>
    </w:p>
    <w:p>
      <w:pPr>
        <w:pStyle w:val="PreformattedText"/>
        <w:bidi w:val="0"/>
        <w:jc w:val="left"/>
        <w:rPr/>
      </w:pPr>
      <w:r>
        <w:rPr/>
        <w:t xml:space="preserve">of Turbo Pascal's math functions and those contained in this MATH Unit </w:t>
      </w:r>
    </w:p>
    <w:p>
      <w:pPr>
        <w:pStyle w:val="PreformattedText"/>
        <w:bidi w:val="0"/>
        <w:jc w:val="left"/>
        <w:rPr/>
      </w:pPr>
      <w:r>
        <w:rPr/>
        <w:t xml:space="preserve">provides the same functionality as those contained in the FORTRAN-77 </w:t>
      </w:r>
    </w:p>
    <w:p>
      <w:pPr>
        <w:pStyle w:val="PreformattedText"/>
        <w:bidi w:val="0"/>
        <w:jc w:val="left"/>
        <w:rPr/>
      </w:pPr>
      <w:r>
        <w:rPr/>
        <w:t>intrinsic function library, except for complex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of these libraries are assumed to be familiar with </w:t>
      </w:r>
    </w:p>
    <w:p>
      <w:pPr>
        <w:pStyle w:val="PreformattedText"/>
        <w:bidi w:val="0"/>
        <w:jc w:val="left"/>
        <w:rPr/>
      </w:pPr>
      <w:r>
        <w:rPr/>
        <w:t xml:space="preserve">statistics.  The definitions of terms used in these libraries can be </w:t>
      </w:r>
    </w:p>
    <w:p>
      <w:pPr>
        <w:pStyle w:val="PreformattedText"/>
        <w:bidi w:val="0"/>
        <w:jc w:val="left"/>
        <w:rPr/>
      </w:pPr>
      <w:r>
        <w:rPr/>
        <w:t xml:space="preserve">found by reviewing the reference contained in Section 5.0.  Additional </w:t>
      </w:r>
    </w:p>
    <w:p>
      <w:pPr>
        <w:pStyle w:val="PreformattedText"/>
        <w:bidi w:val="0"/>
        <w:jc w:val="left"/>
        <w:rPr/>
      </w:pPr>
      <w:r>
        <w:rPr/>
        <w:t xml:space="preserve">statistical and mathematical tools will be add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shareware product.  Register your copy of the STAT and MATH </w:t>
      </w:r>
    </w:p>
    <w:p>
      <w:pPr>
        <w:pStyle w:val="PreformattedText"/>
        <w:bidi w:val="0"/>
        <w:jc w:val="left"/>
        <w:rPr/>
      </w:pPr>
      <w:r>
        <w:rPr/>
        <w:t xml:space="preserve">libraries by reading the README.DOC file contained with this </w:t>
      </w:r>
    </w:p>
    <w:p>
      <w:pPr>
        <w:pStyle w:val="PreformattedText"/>
        <w:bidi w:val="0"/>
        <w:jc w:val="left"/>
        <w:rPr/>
      </w:pPr>
      <w:r>
        <w:rPr/>
        <w:t xml:space="preserve">disk(ette) and sending in the nominal $35 to register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onverting the Statistical Unit to 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things happened while converting the statistical software from </w:t>
      </w:r>
    </w:p>
    <w:p>
      <w:pPr>
        <w:pStyle w:val="PreformattedText"/>
        <w:bidi w:val="0"/>
        <w:jc w:val="left"/>
        <w:rPr/>
      </w:pPr>
      <w:r>
        <w:rPr/>
        <w:t xml:space="preserve">FORTRAN to Pas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the size of the arrays - With the the advent of Personal </w:t>
      </w:r>
    </w:p>
    <w:p>
      <w:pPr>
        <w:pStyle w:val="PreformattedText"/>
        <w:bidi w:val="0"/>
        <w:jc w:val="left"/>
        <w:rPr/>
      </w:pPr>
      <w:r>
        <w:rPr/>
        <w:t xml:space="preserve">Computers (PC's), many mainframe FORTRAN programs have been converted </w:t>
      </w:r>
    </w:p>
    <w:p>
      <w:pPr>
        <w:pStyle w:val="PreformattedText"/>
        <w:bidi w:val="0"/>
        <w:jc w:val="left"/>
        <w:rPr/>
      </w:pPr>
      <w:r>
        <w:rPr/>
        <w:t xml:space="preserve">to PC's.  In most cases special care had to be taken when the size of </w:t>
      </w:r>
    </w:p>
    <w:p>
      <w:pPr>
        <w:pStyle w:val="PreformattedText"/>
        <w:bidi w:val="0"/>
        <w:jc w:val="left"/>
        <w:rPr/>
      </w:pPr>
      <w:r>
        <w:rPr/>
        <w:t xml:space="preserve">the arrays multiplied by the size of the element exceeded 64k (65520 </w:t>
      </w:r>
    </w:p>
    <w:p>
      <w:pPr>
        <w:pStyle w:val="PreformattedText"/>
        <w:bidi w:val="0"/>
        <w:jc w:val="left"/>
        <w:rPr/>
      </w:pPr>
      <w:r>
        <w:rPr/>
        <w:t xml:space="preserve">bytes).  This limitation was due to the 8086 segmented architecture. </w:t>
      </w:r>
    </w:p>
    <w:p>
      <w:pPr>
        <w:pStyle w:val="PreformattedText"/>
        <w:bidi w:val="0"/>
        <w:jc w:val="left"/>
        <w:rPr/>
      </w:pPr>
      <w:r>
        <w:rPr/>
        <w:t xml:space="preserve">Most FORTRAN vendors implemented a way around the 8086 segmented </w:t>
      </w:r>
    </w:p>
    <w:p>
      <w:pPr>
        <w:pStyle w:val="PreformattedText"/>
        <w:bidi w:val="0"/>
        <w:jc w:val="left"/>
        <w:rPr/>
      </w:pPr>
      <w:r>
        <w:rPr/>
        <w:t xml:space="preserve">architecture.  Well, Turbo Pascal has no provided such a capability </w:t>
      </w:r>
    </w:p>
    <w:p>
      <w:pPr>
        <w:pStyle w:val="PreformattedText"/>
        <w:bidi w:val="0"/>
        <w:jc w:val="left"/>
        <w:rPr/>
      </w:pPr>
      <w:r>
        <w:rPr/>
        <w:t xml:space="preserve">[1].  The segmented architecture of the 8086 family basically limits </w:t>
      </w:r>
    </w:p>
    <w:p>
      <w:pPr>
        <w:pStyle w:val="PreformattedText"/>
        <w:bidi w:val="0"/>
        <w:jc w:val="left"/>
        <w:rPr/>
      </w:pPr>
      <w:r>
        <w:rPr/>
        <w:t xml:space="preserve">the size of an array.  The below table explains the size of the </w:t>
      </w:r>
    </w:p>
    <w:p>
      <w:pPr>
        <w:pStyle w:val="PreformattedText"/>
        <w:bidi w:val="0"/>
        <w:jc w:val="left"/>
        <w:rPr/>
      </w:pPr>
      <w:r>
        <w:rPr/>
        <w:t xml:space="preserve">element and the number of elements in the 65k 8086 architecture </w:t>
      </w:r>
    </w:p>
    <w:p>
      <w:pPr>
        <w:pStyle w:val="PreformattedText"/>
        <w:bidi w:val="0"/>
        <w:jc w:val="left"/>
        <w:rPr/>
      </w:pPr>
      <w:r>
        <w:rPr/>
        <w:t>bound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able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ment     Size      Maximum number of       </w:t>
      </w:r>
    </w:p>
    <w:p>
      <w:pPr>
        <w:pStyle w:val="PreformattedText"/>
        <w:bidi w:val="0"/>
        <w:jc w:val="left"/>
        <w:rPr/>
      </w:pPr>
      <w:r>
        <w:rPr/>
        <w:t>type       (bytes)    elements in array       STAT types</w:t>
      </w:r>
    </w:p>
    <w:p>
      <w:pPr>
        <w:pStyle w:val="PreformattedText"/>
        <w:bidi w:val="0"/>
        <w:jc w:val="left"/>
        <w:rPr/>
      </w:pPr>
      <w:r>
        <w:rPr/>
        <w:t>-------    --------   ------------------  ----------------------</w:t>
      </w:r>
    </w:p>
    <w:p>
      <w:pPr>
        <w:pStyle w:val="PreformattedText"/>
        <w:bidi w:val="0"/>
        <w:jc w:val="left"/>
        <w:rPr/>
      </w:pPr>
      <w:r>
        <w:rPr/>
        <w:t>Single        4         16380             single_array_pointer</w:t>
      </w:r>
    </w:p>
    <w:p>
      <w:pPr>
        <w:pStyle w:val="PreformattedText"/>
        <w:bidi w:val="0"/>
        <w:jc w:val="left"/>
        <w:rPr/>
      </w:pPr>
      <w:r>
        <w:rPr/>
        <w:t>Longint       4         16380             longint_array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is table states that the maximum number of elements </w:t>
      </w:r>
    </w:p>
    <w:p>
      <w:pPr>
        <w:pStyle w:val="PreformattedText"/>
        <w:bidi w:val="0"/>
        <w:jc w:val="left"/>
        <w:rPr/>
      </w:pPr>
      <w:r>
        <w:rPr/>
        <w:t xml:space="preserve">(indices of the array) of a single precision array is 16380 elements </w:t>
      </w:r>
    </w:p>
    <w:p>
      <w:pPr>
        <w:pStyle w:val="PreformattedText"/>
        <w:bidi w:val="0"/>
        <w:jc w:val="left"/>
        <w:rPr/>
      </w:pPr>
      <w:r>
        <w:rPr/>
        <w:t xml:space="preserve">in a 65K segment.  This is satisfactory for most applications.  </w:t>
      </w:r>
    </w:p>
    <w:p>
      <w:pPr>
        <w:pStyle w:val="PreformattedText"/>
        <w:bidi w:val="0"/>
        <w:jc w:val="left"/>
        <w:rPr/>
      </w:pPr>
      <w:r>
        <w:rPr/>
        <w:t xml:space="preserve">However, for some applications a vast increase in the number of </w:t>
      </w:r>
    </w:p>
    <w:p>
      <w:pPr>
        <w:pStyle w:val="PreformattedText"/>
        <w:bidi w:val="0"/>
        <w:jc w:val="left"/>
        <w:rPr/>
      </w:pPr>
      <w:r>
        <w:rPr/>
        <w:t xml:space="preserve">elements in the array was needed.  To make a long story short, I have </w:t>
      </w:r>
    </w:p>
    <w:p>
      <w:pPr>
        <w:pStyle w:val="PreformattedText"/>
        <w:bidi w:val="0"/>
        <w:jc w:val="left"/>
        <w:rPr/>
      </w:pPr>
      <w:r>
        <w:rPr/>
        <w:t xml:space="preserve">developed a single precision array which which contains 130000 </w:t>
      </w:r>
    </w:p>
    <w:p>
      <w:pPr>
        <w:pStyle w:val="PreformattedText"/>
        <w:bidi w:val="0"/>
        <w:jc w:val="left"/>
        <w:rPr/>
      </w:pPr>
      <w:r>
        <w:rPr/>
        <w:t xml:space="preserve">elements in the array.  This implies that the memory requirements for </w:t>
      </w:r>
    </w:p>
    <w:p>
      <w:pPr>
        <w:pStyle w:val="PreformattedText"/>
        <w:bidi w:val="0"/>
        <w:jc w:val="left"/>
        <w:rPr/>
      </w:pPr>
      <w:r>
        <w:rPr/>
        <w:t xml:space="preserve">this array size alone is 520000 bytes.  I have not completed testing </w:t>
      </w:r>
    </w:p>
    <w:p>
      <w:pPr>
        <w:pStyle w:val="PreformattedText"/>
        <w:bidi w:val="0"/>
        <w:jc w:val="left"/>
        <w:rPr/>
      </w:pPr>
      <w:r>
        <w:rPr/>
        <w:t>of this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, the 640k DOS limitation - There are two major issues.  How can </w:t>
      </w:r>
    </w:p>
    <w:p>
      <w:pPr>
        <w:pStyle w:val="PreformattedText"/>
        <w:bidi w:val="0"/>
        <w:jc w:val="left"/>
        <w:rPr/>
      </w:pPr>
      <w:r>
        <w:rPr/>
        <w:t xml:space="preserve">a user make best use of the 640k DOS limitation and if the user needed </w:t>
      </w:r>
    </w:p>
    <w:p>
      <w:pPr>
        <w:pStyle w:val="PreformattedText"/>
        <w:bidi w:val="0"/>
        <w:jc w:val="left"/>
        <w:rPr/>
      </w:pPr>
      <w:r>
        <w:rPr/>
        <w:t xml:space="preserve">more memory could he/she use extended/expanded memory for array </w:t>
      </w:r>
    </w:p>
    <w:p>
      <w:pPr>
        <w:pStyle w:val="PreformattedText"/>
        <w:bidi w:val="0"/>
        <w:jc w:val="left"/>
        <w:rPr/>
      </w:pPr>
      <w:r>
        <w:rPr/>
        <w:t xml:space="preserve">storage?  The latter issue is not addressed in this version of the </w:t>
      </w:r>
    </w:p>
    <w:p>
      <w:pPr>
        <w:pStyle w:val="PreformattedText"/>
        <w:bidi w:val="0"/>
        <w:jc w:val="left"/>
        <w:rPr/>
      </w:pPr>
      <w:r>
        <w:rPr/>
        <w:t>software.  The former issue was challenging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fixed size of DOS, the number of arrays and the number of </w:t>
      </w:r>
    </w:p>
    <w:p>
      <w:pPr>
        <w:pStyle w:val="PreformattedText"/>
        <w:bidi w:val="0"/>
        <w:jc w:val="left"/>
        <w:rPr/>
      </w:pPr>
      <w:r>
        <w:rPr/>
        <w:t xml:space="preserve">elements in the arrays is very finite.  Not knowing the number of </w:t>
      </w:r>
    </w:p>
    <w:p>
      <w:pPr>
        <w:pStyle w:val="PreformattedText"/>
        <w:bidi w:val="0"/>
        <w:jc w:val="left"/>
        <w:rPr/>
      </w:pPr>
      <w:r>
        <w:rPr/>
        <w:t xml:space="preserve">elements required by each user dictated that the STAT unit use the </w:t>
      </w:r>
    </w:p>
    <w:p>
      <w:pPr>
        <w:pStyle w:val="PreformattedText"/>
        <w:bidi w:val="0"/>
        <w:jc w:val="left"/>
        <w:rPr/>
      </w:pPr>
      <w:r>
        <w:rPr/>
        <w:t xml:space="preserve">maximum number of elements from Table 1.  If the arrays were </w:t>
      </w:r>
    </w:p>
    <w:p>
      <w:pPr>
        <w:pStyle w:val="PreformattedText"/>
        <w:bidi w:val="0"/>
        <w:jc w:val="left"/>
        <w:rPr/>
      </w:pPr>
      <w:r>
        <w:rPr/>
        <w:t xml:space="preserve">statically created this meant that only 9 arrays of 65k bytes could </w:t>
      </w:r>
    </w:p>
    <w:p>
      <w:pPr>
        <w:pStyle w:val="PreformattedText"/>
        <w:bidi w:val="0"/>
        <w:jc w:val="left"/>
        <w:rPr/>
      </w:pPr>
      <w:r>
        <w:rPr/>
        <w:t xml:space="preserve">ever be created.  This was totally not satisfactory.  The solution was </w:t>
      </w:r>
    </w:p>
    <w:p>
      <w:pPr>
        <w:pStyle w:val="PreformattedText"/>
        <w:bidi w:val="0"/>
        <w:jc w:val="left"/>
        <w:rPr/>
      </w:pPr>
      <w:r>
        <w:rPr/>
        <w:t xml:space="preserve">to dynamically create the arrays on the heap.  The user could then </w:t>
      </w:r>
    </w:p>
    <w:p>
      <w:pPr>
        <w:pStyle w:val="PreformattedText"/>
        <w:bidi w:val="0"/>
        <w:jc w:val="left"/>
        <w:rPr/>
      </w:pPr>
      <w:r>
        <w:rPr/>
        <w:t xml:space="preserve">have the best of both worlds.  Basically, heap is the part of memory </w:t>
      </w:r>
    </w:p>
    <w:p>
      <w:pPr>
        <w:pStyle w:val="PreformattedText"/>
        <w:bidi w:val="0"/>
        <w:jc w:val="left"/>
        <w:rPr/>
      </w:pPr>
      <w:r>
        <w:rPr/>
        <w:t xml:space="preserve">between the top of the application in memory and the 640k DOS </w:t>
      </w:r>
    </w:p>
    <w:p>
      <w:pPr>
        <w:pStyle w:val="PreformattedText"/>
        <w:bidi w:val="0"/>
        <w:jc w:val="left"/>
        <w:rPr/>
      </w:pPr>
      <w:r>
        <w:rPr/>
        <w:t xml:space="preserve">limitation.  By dynamically creating the arrays, the number of arrays </w:t>
      </w:r>
    </w:p>
    <w:p>
      <w:pPr>
        <w:pStyle w:val="PreformattedText"/>
        <w:bidi w:val="0"/>
        <w:jc w:val="left"/>
        <w:rPr/>
      </w:pPr>
      <w:r>
        <w:rPr/>
        <w:t xml:space="preserve">in the application is now very large and the size of each array may be </w:t>
      </w:r>
    </w:p>
    <w:p>
      <w:pPr>
        <w:pStyle w:val="PreformattedText"/>
        <w:bidi w:val="0"/>
        <w:jc w:val="left"/>
        <w:rPr/>
      </w:pPr>
      <w:r>
        <w:rPr/>
        <w:t xml:space="preserve">up to the full 65k limit.  More information on this subject is </w:t>
      </w:r>
    </w:p>
    <w:p>
      <w:pPr>
        <w:pStyle w:val="PreformattedText"/>
        <w:bidi w:val="0"/>
        <w:jc w:val="left"/>
        <w:rPr/>
      </w:pPr>
      <w:r>
        <w:rPr/>
        <w:t>cont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precision - To make the STAT unit more precise, all </w:t>
      </w:r>
    </w:p>
    <w:p>
      <w:pPr>
        <w:pStyle w:val="PreformattedText"/>
        <w:bidi w:val="0"/>
        <w:jc w:val="left"/>
        <w:rPr/>
      </w:pPr>
      <w:r>
        <w:rPr/>
        <w:t xml:space="preserve">normally double precision numbers are in extended precision.  By </w:t>
      </w:r>
    </w:p>
    <w:p>
      <w:pPr>
        <w:pStyle w:val="PreformattedText"/>
        <w:bidi w:val="0"/>
        <w:jc w:val="left"/>
        <w:rPr/>
      </w:pPr>
      <w:r>
        <w:rPr/>
        <w:t xml:space="preserve">adding two more bytes per variable, the number of significant digits </w:t>
      </w:r>
    </w:p>
    <w:p>
      <w:pPr>
        <w:pStyle w:val="PreformattedText"/>
        <w:bidi w:val="0"/>
        <w:jc w:val="left"/>
        <w:rPr/>
      </w:pPr>
      <w:r>
        <w:rPr/>
        <w:t>increased by four (15 to 19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User's Guide to the STAT and MATH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Format for the Libraries in Sections 3.0 and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tandard format for presenting the subprograms contained in the </w:t>
      </w:r>
    </w:p>
    <w:p>
      <w:pPr>
        <w:pStyle w:val="PreformattedText"/>
        <w:bidi w:val="0"/>
        <w:jc w:val="left"/>
        <w:rPr/>
      </w:pPr>
      <w:r>
        <w:rPr/>
        <w:t xml:space="preserve">libraries have been developed for Sections 3.0 and 4.0.  An outline of </w:t>
      </w:r>
    </w:p>
    <w:p>
      <w:pPr>
        <w:pStyle w:val="PreformattedText"/>
        <w:bidi w:val="0"/>
        <w:jc w:val="left"/>
        <w:rPr/>
      </w:pPr>
      <w:r>
        <w:rPr/>
        <w:t>the standard format is presented direct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subprogra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A short purpose statement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The Turbo Pascal Uni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Any errors are repor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Any special considerations g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ample code g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STA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event any unforeseen problems, a series of STAT Unit procedures </w:t>
      </w:r>
    </w:p>
    <w:p>
      <w:pPr>
        <w:pStyle w:val="PreformattedText"/>
        <w:bidi w:val="0"/>
        <w:jc w:val="left"/>
        <w:rPr/>
      </w:pPr>
      <w:r>
        <w:rPr/>
        <w:t xml:space="preserve">have been developed to dynamically create and delete arrays.  These </w:t>
      </w:r>
    </w:p>
    <w:p>
      <w:pPr>
        <w:pStyle w:val="PreformattedText"/>
        <w:bidi w:val="0"/>
        <w:jc w:val="left"/>
        <w:rPr/>
      </w:pPr>
      <w:r>
        <w:rPr/>
        <w:t>procedur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cedures for </w:t>
      </w:r>
    </w:p>
    <w:p>
      <w:pPr>
        <w:pStyle w:val="PreformattedText"/>
        <w:bidi w:val="0"/>
        <w:jc w:val="left"/>
        <w:rPr/>
      </w:pPr>
      <w:r>
        <w:rPr/>
        <w:t>Element      Dynamic Creation and Deletion Procedures</w:t>
      </w:r>
    </w:p>
    <w:p>
      <w:pPr>
        <w:pStyle w:val="PreformattedText"/>
        <w:bidi w:val="0"/>
        <w:jc w:val="left"/>
        <w:rPr/>
      </w:pPr>
      <w:r>
        <w:rPr/>
        <w:t>Type               Create              Delete</w:t>
      </w:r>
    </w:p>
    <w:p>
      <w:pPr>
        <w:pStyle w:val="PreformattedText"/>
        <w:bidi w:val="0"/>
        <w:jc w:val="left"/>
        <w:rPr/>
      </w:pPr>
      <w:r>
        <w:rPr/>
        <w:t>---------    -------------------  -------------------</w:t>
      </w:r>
    </w:p>
    <w:p>
      <w:pPr>
        <w:pStyle w:val="PreformattedText"/>
        <w:bidi w:val="0"/>
        <w:jc w:val="left"/>
        <w:rPr/>
      </w:pPr>
      <w:r>
        <w:rPr/>
        <w:t>Single       create_single_array  delete_single_array</w:t>
      </w:r>
    </w:p>
    <w:p>
      <w:pPr>
        <w:pStyle w:val="PreformattedText"/>
        <w:bidi w:val="0"/>
        <w:jc w:val="left"/>
        <w:rPr/>
      </w:pPr>
      <w:r>
        <w:rPr/>
        <w:t>Longint     create_longint_array  delete_longint_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reation and deletion of arrays is shown in the demo called </w:t>
      </w:r>
    </w:p>
    <w:p>
      <w:pPr>
        <w:pStyle w:val="PreformattedText"/>
        <w:bidi w:val="0"/>
        <w:jc w:val="left"/>
        <w:rPr/>
      </w:pPr>
      <w:r>
        <w:rPr/>
        <w:t xml:space="preserve">DYNAMIC.PAS.  The user should execute DYNAMIC.EXE.  Basically, the </w:t>
      </w:r>
    </w:p>
    <w:p>
      <w:pPr>
        <w:pStyle w:val="PreformattedText"/>
        <w:bidi w:val="0"/>
        <w:jc w:val="left"/>
        <w:rPr/>
      </w:pPr>
      <w:r>
        <w:rPr/>
        <w:t xml:space="preserve">user must initiate and create the array before any information is put </w:t>
      </w:r>
    </w:p>
    <w:p>
      <w:pPr>
        <w:pStyle w:val="PreformattedText"/>
        <w:bidi w:val="0"/>
        <w:jc w:val="left"/>
        <w:rPr/>
      </w:pPr>
      <w:r>
        <w:rPr/>
        <w:t xml:space="preserve">into it.  To initiate an array the user must know what type of an </w:t>
      </w:r>
    </w:p>
    <w:p>
      <w:pPr>
        <w:pStyle w:val="PreformattedText"/>
        <w:bidi w:val="0"/>
        <w:jc w:val="left"/>
        <w:rPr/>
      </w:pPr>
      <w:r>
        <w:rPr/>
        <w:t xml:space="preserve">array you want.  For example, if the user wants a single dimensioned </w:t>
      </w:r>
    </w:p>
    <w:p>
      <w:pPr>
        <w:pStyle w:val="PreformattedText"/>
        <w:bidi w:val="0"/>
        <w:jc w:val="left"/>
        <w:rPr/>
      </w:pPr>
      <w:r>
        <w:rPr/>
        <w:t xml:space="preserve">array, he must initiate the array in the VAR section of the Pascal </w:t>
      </w:r>
    </w:p>
    <w:p>
      <w:pPr>
        <w:pStyle w:val="PreformattedText"/>
        <w:bidi w:val="0"/>
        <w:jc w:val="left"/>
        <w:rPr/>
      </w:pPr>
      <w:r>
        <w:rPr/>
        <w:t xml:space="preserve">code with one of the STAT types mentioned in Table 1.  Once Initiated </w:t>
      </w:r>
    </w:p>
    <w:p>
      <w:pPr>
        <w:pStyle w:val="PreformattedText"/>
        <w:bidi w:val="0"/>
        <w:jc w:val="left"/>
        <w:rPr/>
      </w:pPr>
      <w:r>
        <w:rPr/>
        <w:t xml:space="preserve">the user may then create the array.  This is done by selecting </w:t>
      </w:r>
    </w:p>
    <w:p>
      <w:pPr>
        <w:pStyle w:val="PreformattedText"/>
        <w:bidi w:val="0"/>
        <w:jc w:val="left"/>
        <w:rPr/>
      </w:pPr>
      <w:r>
        <w:rPr/>
        <w:t xml:space="preserve">corresponding creation procedures from Table 2.  Once created,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er may then use the array as any other array.  Because the arrays </w:t>
      </w:r>
    </w:p>
    <w:p>
      <w:pPr>
        <w:pStyle w:val="PreformattedText"/>
        <w:bidi w:val="0"/>
        <w:jc w:val="left"/>
        <w:rPr/>
      </w:pPr>
      <w:r>
        <w:rPr/>
        <w:t xml:space="preserve">are created on the heap, the identification of the array is not </w:t>
      </w:r>
    </w:p>
    <w:p>
      <w:pPr>
        <w:pStyle w:val="PreformattedText"/>
        <w:bidi w:val="0"/>
        <w:jc w:val="left"/>
        <w:rPr/>
      </w:pPr>
      <w:r>
        <w:rPr/>
        <w:t xml:space="preserve">"lead[1]" but "lead^[1]".  The caret (^) indicates to Pascal that the </w:t>
      </w:r>
    </w:p>
    <w:p>
      <w:pPr>
        <w:pStyle w:val="PreformattedText"/>
        <w:bidi w:val="0"/>
        <w:jc w:val="left"/>
        <w:rPr/>
      </w:pPr>
      <w:r>
        <w:rPr/>
        <w:t xml:space="preserve">array was created on the heap.  The following example demonstrates the </w:t>
      </w:r>
    </w:p>
    <w:p>
      <w:pPr>
        <w:pStyle w:val="PreformattedText"/>
        <w:bidi w:val="0"/>
        <w:jc w:val="left"/>
        <w:rPr/>
      </w:pPr>
      <w:r>
        <w:rPr/>
        <w:t xml:space="preserve">crea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m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= 15000;                   { 15000 elements in the array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: single_array_pointer;   { Step 1: initiate a single type }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_single_array(max,lead); { Step 2: create the lead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 element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 := 1 to max do           { Step 3: use the array normally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^[j] := j;</w:t>
      </w:r>
    </w:p>
    <w:p>
      <w:pPr>
        <w:pStyle w:val="PreformattedText"/>
        <w:bidi w:val="0"/>
        <w:jc w:val="left"/>
        <w:rPr/>
      </w:pP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scal programs MULREG.PAS and TIMER.PAS are additional demo </w:t>
      </w:r>
    </w:p>
    <w:p>
      <w:pPr>
        <w:pStyle w:val="PreformattedText"/>
        <w:bidi w:val="0"/>
        <w:jc w:val="left"/>
        <w:rPr/>
      </w:pPr>
      <w:r>
        <w:rPr/>
        <w:t xml:space="preserve">programs to see the STAT Unit in action.  The Pascal constants and </w:t>
      </w:r>
    </w:p>
    <w:p>
      <w:pPr>
        <w:pStyle w:val="PreformattedText"/>
        <w:bidi w:val="0"/>
        <w:jc w:val="left"/>
        <w:rPr/>
      </w:pPr>
      <w:r>
        <w:rPr/>
        <w:t xml:space="preserve">types for the MATH and STAT Units are defined in Section 2.0.  All </w:t>
      </w:r>
    </w:p>
    <w:p>
      <w:pPr>
        <w:pStyle w:val="PreformattedText"/>
        <w:bidi w:val="0"/>
        <w:jc w:val="left"/>
        <w:rPr/>
      </w:pPr>
      <w:r>
        <w:rPr/>
        <w:t xml:space="preserve">subprograms of the STAT Unit are discussed using the format described </w:t>
      </w:r>
    </w:p>
    <w:p>
      <w:pPr>
        <w:pStyle w:val="PreformattedText"/>
        <w:bidi w:val="0"/>
        <w:jc w:val="left"/>
        <w:rPr/>
      </w:pPr>
      <w:r>
        <w:rPr/>
        <w:t xml:space="preserve">above are in Section 3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MAT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TH Unit functions are designed to perform just like the math </w:t>
      </w:r>
    </w:p>
    <w:p>
      <w:pPr>
        <w:pStyle w:val="PreformattedText"/>
        <w:bidi w:val="0"/>
        <w:jc w:val="left"/>
        <w:rPr/>
      </w:pPr>
      <w:r>
        <w:rPr/>
        <w:t xml:space="preserve">intrinsic function contained in FORTRAN-77.  The Pascal program </w:t>
      </w:r>
    </w:p>
    <w:p>
      <w:pPr>
        <w:pStyle w:val="PreformattedText"/>
        <w:bidi w:val="0"/>
        <w:jc w:val="left"/>
        <w:rPr/>
      </w:pPr>
      <w:r>
        <w:rPr/>
        <w:t xml:space="preserve">MATHTEST.PAS is provided as a demo to test most MATH unit subprograms.  </w:t>
      </w:r>
    </w:p>
    <w:p>
      <w:pPr>
        <w:pStyle w:val="PreformattedText"/>
        <w:bidi w:val="0"/>
        <w:jc w:val="left"/>
        <w:rPr/>
      </w:pPr>
      <w:r>
        <w:rPr/>
        <w:t xml:space="preserve">The MATH Unit constants are defined in Section 2.0 and a description </w:t>
      </w:r>
    </w:p>
    <w:p>
      <w:pPr>
        <w:pStyle w:val="PreformattedText"/>
        <w:bidi w:val="0"/>
        <w:jc w:val="left"/>
        <w:rPr/>
      </w:pPr>
      <w:r>
        <w:rPr/>
        <w:t xml:space="preserve">of these functions are contained in Section 4.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Predefined Constants 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Predefined Library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nstants are defined in the STAT and MATH units.  The </w:t>
      </w:r>
    </w:p>
    <w:p>
      <w:pPr>
        <w:pStyle w:val="PreformattedText"/>
        <w:bidi w:val="0"/>
        <w:jc w:val="left"/>
        <w:rPr/>
      </w:pPr>
      <w:r>
        <w:rPr/>
        <w:t xml:space="preserve">user may use these constants as needed in programs.  Make sure that </w:t>
      </w:r>
    </w:p>
    <w:p>
      <w:pPr>
        <w:pStyle w:val="PreformattedText"/>
        <w:bidi w:val="0"/>
        <w:jc w:val="left"/>
        <w:rPr/>
      </w:pPr>
      <w:r>
        <w:rPr/>
        <w:t xml:space="preserve">you do not change these constant values.  Be careful, Turbo Pascal </w:t>
      </w:r>
    </w:p>
    <w:p>
      <w:pPr>
        <w:pStyle w:val="PreformattedText"/>
        <w:bidi w:val="0"/>
        <w:jc w:val="left"/>
        <w:rPr/>
      </w:pPr>
      <w:r>
        <w:rPr/>
        <w:t xml:space="preserve">does allow the programmer to change the values defined in the constant 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    = -99.9;                    { for most error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size    = 65520;                    { max segment siz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single  = maxsize div (sizeof(single));  { 1638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longint = maxsize div (sizeof(longint)); { 1638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         = 1;                       { constant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         = 10000;                   { for uniform random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         = 3000;                    {  number generator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order   = 10;                 { max order of polynomial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matrix  = maxorder * 2 - 1; (1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      = 0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      = 1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      = 2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o        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      = 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2         = 2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3         = -3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4         = 4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5         = 5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6         = 6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11        = 11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12        = 12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_4        = 1.0/c4; { 0.25 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_16       = 1.0/16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_35       = 1.0/35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         = 3.14159265359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_2       = pi / 2.0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2        = pi * 2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        = pi / 180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_rad      = 180.0 / p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      = 1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      = 0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inity   = 1.0E+0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2 Predefine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_array_dummy    = array[1..maxsingle] of single;</w:t>
      </w:r>
    </w:p>
    <w:p>
      <w:pPr>
        <w:pStyle w:val="PreformattedText"/>
        <w:bidi w:val="0"/>
        <w:jc w:val="left"/>
        <w:rPr/>
      </w:pPr>
      <w:r>
        <w:rPr/>
        <w:t>*          single_array_pointer  = ^single_array_dumm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int_array_dummy   = array[1..maxlongint] of longint;</w:t>
      </w:r>
    </w:p>
    <w:p>
      <w:pPr>
        <w:pStyle w:val="PreformattedText"/>
        <w:bidi w:val="0"/>
        <w:jc w:val="left"/>
        <w:rPr/>
      </w:pPr>
      <w:r>
        <w:rPr/>
        <w:t xml:space="preserve">*          longint_array_pointer = ^longint_array_dummy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quartype       = array[1..5] of single;</w:t>
      </w:r>
    </w:p>
    <w:p>
      <w:pPr>
        <w:pStyle w:val="PreformattedText"/>
        <w:bidi w:val="0"/>
        <w:jc w:val="left"/>
        <w:rPr/>
      </w:pPr>
      <w:r>
        <w:rPr/>
        <w:t>*          arry_type      = array[1..maxorder,1..maxorder] of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* Only use these in VAR section of Turbo Pasc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 U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 Statistic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Random Number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Unifor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a uniform distribution floating point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0.0 and 1.0 [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uniform1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v1,v2 and v3 are initial seeds that are defined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tants and may be altered for different random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.  The domain of these seeds are between 1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2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:= uniform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Rndnorma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Generate a floating point number whose sample popula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and between +- 6 standar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rndnormal1(mean , standev : extended) : sing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mean    = mean of sample popul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ev = standard deviation of sampl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Rndnormal1 is based on the polar coordinate normal rand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generator [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= 100.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   =  5.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rndnormal1(mean,s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Rndnorm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urpose:   Provide an approximate normal distribution random flo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number between +- 6 standar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rndnormal2(mean , standev : extended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mean    = mean of expected sample pop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ndev = standard deviation of expected s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is normal random number is an approximation to the norm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 discussed previously [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= 100.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   = 5.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rndnormal2(mean,s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Inser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lassical data structure for sorting floating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insert(n: 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n = number of value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array of values to be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insert&gt; no sample data - Number of sample data points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For arrays up to approximately 15 floating point numb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sert sort is more efficient than quicksort.  The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ata requirements of insert are smaller than quicksor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order of the input array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2 Quick s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Provided a very fast way for sorting floating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qsort(n: 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n = number of value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array of values to be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quick&gt; no sample data - Number of sample data point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quick&gt; stack space exceeded - number of stacks us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cksort has been 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Quick sort provides a very fast way of sorting flo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 numbers.  The original order of the input array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3 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arithmetic, geometric, harmonic and root me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means for the sample data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means(n: word; a : single_array_pointer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 xmean, gmean, hmean, rmsmean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xmean  = arithmetic m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mean  = geometric m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ean  = harmonic m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mean = root mean square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means&gt; no sample data: n &lt; 2 - Less than two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means&gt; Gmean can not be calculated - There is a zero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 in the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means&gt; Hmean can not be calculated - There is a zero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 in the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If there are no variations in the data then all means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value.  As the variation in the data increas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fference between the means increase.  Each typ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 have their own advantages and 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(n,a,xmean,gmean,hmean,rmsmea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4 Summ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Element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elementary statistic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elem_stat(n : word; a : single_pointer_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small, large, mean, sd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small = smallest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= largest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  = arithmetic m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d    = adjusted standard deviation for s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ulation (i.e., n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elem_stat&gt; no sample data - 0 or negative number of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elem_stat&gt; number of sample = 1: no standard deviation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 deviation can not be calculated with on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Elem_stat is a very simple way of calculating the sim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istics of the sample population.  Other statist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may be calculated from this data (i.e., range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 - small + 1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_stat(n,a,small,large,mean,s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Weighted arithmetic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a frequency or weighted summ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wxmean(n : word; a : single_array_pointer; freq 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int_array_pointer; var small, large, mean, sd 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freq = interval count of data for each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in the a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wxmean&gt; no sample data point - number of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wxmean&gt; no standard deviation calculated -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iation can not be calculated from one data poi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marks:   Do not forget that freq contains the frequencies for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value in the a arra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xmean(n,a,freq,small,large,mean,s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 Mo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the first 4 moments for a sampl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moments( n:word; 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 mean,sd,skew,beta2: sing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skew = skewn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2 = bet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moments&gt; no sample data - number of sample data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moments&gt; no data for beta2 and skewness - the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iation was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is procedure provides a simple way of calculat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rough the fourth moments.  Qurtosis = beta2 -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single_array(n,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put data into array a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ments(n,a,mean,sd,skew,beta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5 Percen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 Quar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first through third quartile and smallest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value of the sampl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quartile( n: word; 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 quart : quartype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quart is an array of 5 elements containing the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iles and the smallest and lar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quartile&gt; no sample data - number of sample data point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2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smallest        = quart[1]      0.0 percen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quartile      = quart[2]     25.0 percen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quartile     = quart[3]     50.0 percen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quartile      = quart[4]     75.0 percen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            = quart[5]    100.0 percen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 quart: quar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rtile(n,a,quar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 Percen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a percentile of the sampl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percentile( n : word; 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cent : single 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percentile&gt; no sample data - Number of sample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Make sure the variable percent is a percentile (e.g.,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percentile(n,a,23.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6 Standa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standard error [8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standard_error( n: word, sd : single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type : word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ntype  standard err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me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   su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medi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mean d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coefficient of var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coefficient of cor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:     1) standard_error&gt; type out of range - ntype must be 1 -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standard_error&gt; no sample data - number of samples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se standard errors are based on a norm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standard_error(n,sd,1);   { for the mean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7 Cumulative Distribution function: Norm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 From probability to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correct standard deviation from a gi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[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df_prob_to_sd(prob: single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cdf_prob_to_sd&gt; input probability out of range - inp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ability must between 0 and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algorithm used is accurate to 4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cdf_prob_to_sd(0.50);   { x = 0.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2 From standard deviation to 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correct probability from a given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ation [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df_sd_to_prob(sd: single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algorithm used is accurate to 4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cdf_sd_to_prob(0.0);   { x = 0.5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8 Integral Distribution function: Norm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1 From probability to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correct standard deviation from a gi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[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int_prob_to_sd(prob: single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int_prob_to_sd&gt; input probability out of rang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must be between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algorithm used is accurate to 4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int_prob_to_sd(0.66);   { x = 1.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 From standard deviation to 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correct probability from a given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ation [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int_sd_to_prob(sd: single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algorithm used is accurate to 4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int_sd_to_prob(-1.0);   { x = 0.37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9 Cor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1 Linear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linear correlation coefficients via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moment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corr_coef(n: word; x, y : single_array_pointe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 r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x and y are the independent and dependent array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corr_coef&gt; no sample data - number of data point less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e correlation coefficient is adjusted for sample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, n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get x and y data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_coef(n,x,y,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2 Linear Auto lag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linear correlation coefficient via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t moment technique for each step of the 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auto_corr(n: word; x : single_array_pointer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g: word; var auto 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lag = number of lags to calculate the au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lation coeffici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= an array of lag number of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auto_corr&gt; no sample data - number of sample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auto_corr&gt; lag can not exceed number in sample data -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ant data point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e correlation coefficient is adjusted for sample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, n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   var x,auto : single_array_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get x and y data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_corr(n,x,20,auto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0 Regression : least squ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1 Linear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linear regression coefficient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lation coefficient for pairs of x and y values [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linfit(x,y,sigmay : single_array_pointer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,mode: word; var a,b,r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sigmay = standard deviation of measurement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ode = 0 then sigmay array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ode = 1 then sigmay array i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inter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= slo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= linear correlation coe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estimated =  a +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linfit&gt; number of data points &lt; 2 - number of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linfit is less than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Sigmay is not used in linfit if m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x,y,sigmay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create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put data into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fit(x,y,sigmay,n,0,a,b,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2 Polynomial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polynomial regression coefficient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ple regression correlation coefficient for pairs of 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 values [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polfit(n: word ;x, y, sigmay 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_array_pointer ; nterms, mode, : word; var a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_array_pointer; r,se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sigmay is the same as in lin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terms = order + 1. For parabola nterms =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array of regress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= multiple regression correlation co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 = standard error of reg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estimated = a[1] + a[2]*x e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rrors:    1) polfit&gt; number of data point &lt; 2 - number of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polfit is less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polfit&gt; maxorder of polfit is 10 - nterms was lar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polfit&gt; number of terms exceeds the number of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s.  The equations used in polfit required th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ata points exceed the number of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) polfit&gt; determinant or correlation coeffic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ximately 0 - Polfit became unstable and reporte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Sigmay is never used in polfit if m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x,y,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create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put data into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fit(n,x,y,sigmay,3,0,a,r,se);  ( parabol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3 Multiple Regression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multiple regression coefficients and multi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ression correlation coefficient for pairs of x, y and z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[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mul_reg(n : word; x, z ,y : single_array_poi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var a: single_array_pointer; r,se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z = one of two arrays of independent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array of regress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= multiple regression correlation coeffic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 = standard error of reg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estimated = a[1] + a[2]*x + a[3]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mul_reg&gt; sample data less than 4 - because this uses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aints then number of data points required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mul_reg&gt; determinant or correlation coeffic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ximately 0 - Mul_reg became unstable and reporte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Mul_reg is used for two independent and one depend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   var x,z,y,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create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put data into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_reg(n,x,z,y,a,r,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.11 Data Smoo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1 Binomial 1-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Smooth data with a binomial 1-2-1 function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smooth121(n: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smooth121&gt; no sample data - number of data points less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is procedure smooths out aberrations in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ooth121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2 Binomial 1-4-6-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Smooth data with a binomial 1-4-6-4-1 function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smooth14641(n: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smooth14641&gt; no sample data - number of data points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is procedure has approximately twice the smoothing po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mooth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ooth14641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3 Curvi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Smooth data which is markedly concave or convex [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smoothcurve(n: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smoothcurve&gt; no sample data - number of data points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is procedure smooths data points that are from a ve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ave or conve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oothcurve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4 Moving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Smooth data using moving average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function mov_avg(n:word; var a: single_array_pointer; ma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er: wor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ma = number of elements in moving aver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 = current pointer i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movavg&gt; number of data points less than moving averag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ing point of the calculation is less tha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mov_avg(n,a,ma,j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2 Other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1 Determin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the determinant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function determ(arry : arry_type ; norder : integer) 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arry = array of values to calculate the determin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der = order of the 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determinate&gt; Determinate contains a zero - Can not sol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 with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const     norder = 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      arry : arry_typ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uff data into arr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determ(arry,nord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2 Remov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Remove the average or any constant from the values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function remove_avg(n:word; var a: single_array_pointer;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g: sing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avg = value to be deleted from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Remove_avg&gt; number of data points less than 2 - Ther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remove_avg(n,a,av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Radian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Degrees to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convert from degrees to r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deg_rad( x : single)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:= deg_rad(180.0);   (y = 3.14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Radians to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convert from radians to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rad_deg( x : single)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:= rad_deg(pi);   (y = 180.0 degre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 Trigonometr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tan( x : single) : sing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:   Cosine term can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tan(deg_rad(45.0));  ( x = 1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secant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Cosine term can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secant(deg_rad(45.0));  ( x = 1.41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Co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Co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osecant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Sine term can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secant(deg_rad(45.0));  ( x = 1.41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Co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Co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otan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Tan term can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tan(deg_rad(45.0));  ( x = 1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3 Inverse Trigonometr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Arc 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arc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arcsin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Input value x must be within plus and minu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Uses arctan identity to solve for arc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rad_deg(arcsin(sin(deg_rad(45.0))));  ( x = 45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arccos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Input value x must be within plus and minu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Uses arctan identity to solve for arc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rad_deg(arccos(cos(deg_rad(45.0))));  ( x = 45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Arc Tangent : four quad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Turbo Pascal does not have a arc tangent for all f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d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arctan2( x,y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x and y values must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Uses Turbo Pascal atan to initially solve the arctan2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signs of the x and y terms dictate the quad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:= rad_deg(arctan2(tan(deg_rad(45.0),1.0))); ( x = 45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 Hyperbol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Hyperboli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sin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sinh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sinh(5.0)   (x = 74.2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 Hyperboli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cos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osh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sh(5.0)   (x = 74.20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tan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tanh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tanh(5.0)   (x = 1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5 Logarithm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raise a real number to a real number (e.g., x**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power(x,y: extended) : extend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x = number to be rai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rais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Uses standard logarithmic functions to perform fun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ded precision is used to increase precis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ng number and increase the range of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power(2.0,3.0)  ( z = 8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Logarithms to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provide a logarithms to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log10(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Uses standard logarithmic functions to perfor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log10(1000)  ( z = 3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Logarithms to an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provide a logarithms to an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logxy(x,y : single) : sing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 =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base 10 number to be converted to base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rrors:    ln(y) must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Uses standard logarithmic functions to perfor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logxy(1000.0,2.0)  ( z = 9.96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6 Other Useful Mathema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 Double Precision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It is very difficult in Turbo Pascal to guarantee that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precision number can be correctly be multipli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ield a double precision ans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terface: function dprod( x,y: extended) : ex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e two single precision numbers may be actual parame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unction call.  The formal arguments are conver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extended precision, multiplied in extended precision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ed in extended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x,y : sing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: extend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dprod(1/3,1.0);  (z = 0.33333333333333333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not z =0.333333343 et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 Convert to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It is very difficult in Turbo Pascal to convert a singl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cision number to a double precision numb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terface: function dble( x extended) : ex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Not that there is no gain in precision of the orig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x   : sing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: extend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 := dble(1/3)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  Root of an Equation : seca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Determine the root of an equation using secant method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secantmethod( xn, xn_1, fn, fn_1 : extended)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d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xn   = x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n_1 = x(n-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n   = f(n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_1 = f(n_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v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n,xn_1,fxn,fxn_1 : extended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uess : intege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formula (xn: extended) : extended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2 : extended = 2.0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3 : extended = 3.0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ula := power(xn,c3) - c2*power(xn,c2) + xn - c3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n   := 3.0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n_1 := 4.0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e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xn   := formula(xn)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xn_1 := formula(xn_1)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cantmethod(xn,xn_1,fxn,fxn_1)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il abs(xn - xn_1) &lt;= 1.0E-17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s to 2.17455941029297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4 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Provide a n!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factorial( n: word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factorial(5);  (z = 1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Mastering Turbo Pascal Version 5.5, Third Edition, Tom Swan, </w:t>
      </w:r>
    </w:p>
    <w:p>
      <w:pPr>
        <w:pStyle w:val="PreformattedText"/>
        <w:bidi w:val="0"/>
        <w:jc w:val="left"/>
        <w:rPr/>
      </w:pPr>
      <w:r>
        <w:rPr/>
        <w:t>Hayden Books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2] Pascal Programs : For Scientists and Engineers, Alan Miller, </w:t>
      </w:r>
    </w:p>
    <w:p>
      <w:pPr>
        <w:pStyle w:val="PreformattedText"/>
        <w:bidi w:val="0"/>
        <w:jc w:val="left"/>
        <w:rPr/>
      </w:pPr>
      <w:r>
        <w:rPr/>
        <w:t>Sybex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3] Numerical Mathematics and Computing, Ward Cheney and David </w:t>
      </w:r>
    </w:p>
    <w:p>
      <w:pPr>
        <w:pStyle w:val="PreformattedText"/>
        <w:bidi w:val="0"/>
        <w:jc w:val="left"/>
        <w:rPr/>
      </w:pPr>
      <w:r>
        <w:rPr/>
        <w:t>Kincaid, Brooks/Cole Publishing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SPSS/PC+ User's Manual, SPSS Inc., 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5] Digital Computer Methods in Engineering, S. Hovanessian and </w:t>
      </w:r>
    </w:p>
    <w:p>
      <w:pPr>
        <w:pStyle w:val="PreformattedText"/>
        <w:bidi w:val="0"/>
        <w:jc w:val="left"/>
        <w:rPr/>
      </w:pPr>
      <w:r>
        <w:rPr/>
        <w:t>L.Pipes, McGraw-Hill, 1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6] Programming in Standard FORTRAN 77, A. Balfour and D. Marwick, </w:t>
      </w:r>
    </w:p>
    <w:p>
      <w:pPr>
        <w:pStyle w:val="PreformattedText"/>
        <w:bidi w:val="0"/>
        <w:jc w:val="left"/>
        <w:rPr/>
      </w:pPr>
      <w:r>
        <w:rPr/>
        <w:t>North-Holland,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7] Introduction to Statistical Analysi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Statistical Methods, H. Arkin and R. Colton, Barnes &amp; Noble, 1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9] Data Reduction and Error Analysis for the Physical Sciences, P. </w:t>
      </w:r>
    </w:p>
    <w:p>
      <w:pPr>
        <w:pStyle w:val="PreformattedText"/>
        <w:bidi w:val="0"/>
        <w:jc w:val="left"/>
        <w:rPr/>
      </w:pPr>
      <w:r>
        <w:rPr/>
        <w:t>Bevington, McGraw-Hill, 1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0] Calculus with Analytical Geometry, E. Purcell, </w:t>
      </w:r>
    </w:p>
    <w:p>
      <w:pPr>
        <w:pStyle w:val="PreformattedText"/>
        <w:bidi w:val="0"/>
        <w:jc w:val="left"/>
        <w:rPr/>
      </w:pPr>
      <w:r>
        <w:rPr/>
        <w:t>Appleton-Century-Crofts, 1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1] Knuth, Volum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BYTE Magazine, March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3] Handbook of Statistical Methods in Meteorolog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] Handbook of Mathematical Functions, Ambrowitz, 19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